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VOLLEYBALL JANUAR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 L King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cyan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highlight w:val="cyan"/>
              </w:rPr>
            </w:pPr>
            <w:r>
              <w:rPr>
                <w:rFonts w:cs="Century Gothic" w:ascii="Century Gothic" w:hAnsi="Century Gothic"/>
                <w:b/>
                <w:highlight w:val="cyan"/>
              </w:rPr>
              <w:t>Boys and Gir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highlight w:val="cyan"/>
              </w:rPr>
              <w:t>1</w:t>
            </w:r>
            <w:r>
              <w:rPr>
                <w:rFonts w:cs="Century Gothic" w:ascii="Century Gothic" w:hAnsi="Century Gothic"/>
                <w:b/>
                <w:highlight w:val="cyan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highlight w:val="cyan"/>
              </w:rPr>
              <w:t xml:space="preserve"> Intro Practice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VOLLEYBALL FEBRUAR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magenta"/>
              </w:rPr>
              <w:t>Girl Home Games Pi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highlight w:val="yellow"/>
              </w:rPr>
              <w:t xml:space="preserve">Boys Hom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Games yellow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3 Girls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Practice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 Boy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ractice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 Boy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Practice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highlight w:val="magenta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magenta"/>
              </w:rPr>
              <w:t>11 Girls</w:t>
            </w:r>
            <w:r>
              <w:rPr>
                <w:rFonts w:cs="Century Gothic" w:ascii="Century Gothic" w:hAnsi="Century Gothic"/>
                <w:sz w:val="32"/>
                <w:szCs w:val="32"/>
                <w:highlight w:val="magenta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highlight w:val="magenta"/>
              </w:rPr>
            </w:pPr>
            <w:r>
              <w:rPr>
                <w:rFonts w:cs="Century Gothic" w:ascii="Century Gothic" w:hAnsi="Century Gothic"/>
                <w:highlight w:val="magenta"/>
              </w:rPr>
              <w:t>Unity @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highlight w:val="magenta"/>
              </w:rPr>
              <w:t>Allamuch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Girl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llamuchy @ Hackettstow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13 Boys</w:t>
            </w:r>
            <w:r>
              <w:rPr>
                <w:rFonts w:cs="Century Gothic" w:ascii="Century Gothic" w:hAnsi="Century Gothic"/>
                <w:sz w:val="32"/>
                <w:szCs w:val="32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highlight w:val="yellow"/>
              </w:rPr>
              <w:t>Great Meadows@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highlight w:val="yellow"/>
              </w:rPr>
              <w:t>Allamuch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 School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  <w:t>No School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oy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magenta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highlight w:val="magenta"/>
              </w:rPr>
              <w:t>Boys &amp; Girls</w:t>
            </w:r>
            <w:r>
              <w:rPr>
                <w:rFonts w:cs="Century Gothic" w:ascii="Century Gothic" w:hAnsi="Century Gothic"/>
                <w:sz w:val="28"/>
                <w:szCs w:val="28"/>
                <w:highlight w:val="magenta"/>
              </w:rPr>
              <w:t xml:space="preserve"> </w:t>
            </w:r>
            <w:r>
              <w:rPr>
                <w:rFonts w:cs="Century Gothic" w:ascii="Century Gothic" w:hAnsi="Century Gothic"/>
                <w:highlight w:val="magenta"/>
              </w:rPr>
              <w:t>Rockaway@ Allamuch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20</w:t>
            </w:r>
            <w:r>
              <w:rPr>
                <w:rFonts w:cs="Century Gothic" w:ascii="Century Gothic" w:hAnsi="Century Gothic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Boys</w:t>
            </w:r>
            <w:r>
              <w:rPr>
                <w:rFonts w:cs="Century Gothic" w:ascii="Century Gothic" w:hAnsi="Century Gothic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entury Gothic" w:ascii="Century Gothic" w:hAnsi="Century Gothic"/>
                <w:highlight w:val="yellow"/>
              </w:rPr>
              <w:t>Hackettstown @Allamuch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 Gir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muchy @ Thomas Jefferson Rockaw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 Boy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>Allamuchy @ Great Meadows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 Gir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Allamuchy @ Great Meadow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 Boy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>Allamuchy @ Thomas Jefferson Rockaw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GIRLS VOLLEYBALL MARCH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magenta"/>
              </w:rPr>
              <w:t>2 Girls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highlight w:val="magenta"/>
              </w:rPr>
              <w:t>Hackettstown @ Allamuchy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RAC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 Boy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muchy @ Hackettstow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 Gir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muchy @ Great Meadow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 Boy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muchy @ Great Meadow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 Gir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muchy @ Hackettstow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12 Boy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highlight w:val="yellow"/>
              </w:rPr>
              <w:t>Hackettstown @ Allamuchy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 Gir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 Mat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@ Great Meadows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7 Boy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 Mat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@ Great Meadow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 Gir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i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hampionshi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@ Hackettstow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 Boy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i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hampionshi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@ Hackettstow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41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Michelle McElwee</cp:lastModifiedBy>
  <cp:lastPrinted>2020-01-06T08:42:00Z</cp:lastPrinted>
  <dcterms:modified xsi:type="dcterms:W3CDTF">2020-01-06T13:43:00Z</dcterms:modified>
  <cp:revision>6</cp:revision>
  <dc:subject>2020 Monthly Calendar - CalendarLabs.com</dc:subject>
  <dc:title>2020 Monthly Calendar - CalendarLabs.com</dc:title>
</cp:coreProperties>
</file>